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469900</wp:posOffset>
                </wp:positionV>
                <wp:extent cx="356616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7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469900</wp:posOffset>
                </wp:positionV>
                <wp:extent cx="356616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7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1689100</wp:posOffset>
                </wp:positionV>
                <wp:extent cx="356616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33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1689100</wp:posOffset>
                </wp:positionV>
                <wp:extent cx="356616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33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2908935</wp:posOffset>
                </wp:positionV>
                <wp:extent cx="356616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2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2908935</wp:posOffset>
                </wp:positionV>
                <wp:extent cx="356616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2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4128135</wp:posOffset>
                </wp:positionV>
                <wp:extent cx="356616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25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4128135</wp:posOffset>
                </wp:positionV>
                <wp:extent cx="356616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25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275</wp:posOffset>
                </wp:positionH>
                <wp:positionV relativeFrom="page">
                  <wp:posOffset>5347335</wp:posOffset>
                </wp:positionV>
                <wp:extent cx="356616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21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356616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6566535</wp:posOffset>
                </wp:positionV>
                <wp:extent cx="356616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17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25875</wp:posOffset>
                </wp:positionH>
                <wp:positionV relativeFrom="page">
                  <wp:posOffset>6566535</wp:posOffset>
                </wp:positionV>
                <wp:extent cx="356616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17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8275</wp:posOffset>
                </wp:positionH>
                <wp:positionV relativeFrom="page">
                  <wp:posOffset>7785735</wp:posOffset>
                </wp:positionV>
                <wp:extent cx="356616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13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25875</wp:posOffset>
                </wp:positionH>
                <wp:positionV relativeFrom="page">
                  <wp:posOffset>7785735</wp:posOffset>
                </wp:positionV>
                <wp:extent cx="356616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3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8275</wp:posOffset>
                </wp:positionH>
                <wp:positionV relativeFrom="page">
                  <wp:posOffset>9004935</wp:posOffset>
                </wp:positionV>
                <wp:extent cx="3566160" cy="1219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70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25875</wp:posOffset>
                </wp:positionH>
                <wp:positionV relativeFrom="page">
                  <wp:posOffset>9004935</wp:posOffset>
                </wp:positionV>
                <wp:extent cx="3566160" cy="1219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0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73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11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8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3-23T11:22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2-01</vt:lpwstr>
  </property>
</Properties>
</file>