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42715</wp:posOffset>
                </wp:positionH>
                <wp:positionV relativeFrom="paragraph">
                  <wp:posOffset>1270</wp:posOffset>
                </wp:positionV>
                <wp:extent cx="32397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49" w:after="49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0.1pt;mso-position-vertical-relative:text;margin-left:310.4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49" w:after="49"/>
                              <w:rPr/>
                            </w:pPr>
                            <w:r>
                              <w:rPr/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3"/>
      <w:bookmarkStart w:id="7" w:name="Blank_MP1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42715</wp:posOffset>
                </wp:positionH>
                <wp:positionV relativeFrom="paragraph">
                  <wp:posOffset>1038225</wp:posOffset>
                </wp:positionV>
                <wp:extent cx="323977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615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49" w:after="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81.75pt;mso-position-vertical-relative:text;margin-left:310.4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615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49" w:after="4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4"/>
      <w:bookmarkStart w:id="9" w:name="Blank_MP1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42715</wp:posOffset>
                </wp:positionH>
                <wp:positionV relativeFrom="paragraph">
                  <wp:posOffset>2077085</wp:posOffset>
                </wp:positionV>
                <wp:extent cx="323977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615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snapToGrid w:val="false"/>
                                    <w:spacing w:before="49" w:after="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163.55pt;mso-position-vertical-relative:text;margin-left:310.4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615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3"/>
                              <w:snapToGrid w:val="false"/>
                              <w:spacing w:before="49" w:after="4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5"/>
      <w:bookmarkStart w:id="11" w:name="Blank_MP1_panel5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42715</wp:posOffset>
                </wp:positionH>
                <wp:positionV relativeFrom="paragraph">
                  <wp:posOffset>3115310</wp:posOffset>
                </wp:positionV>
                <wp:extent cx="323977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615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spacing w:before="49" w:after="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245.3pt;mso-position-vertical-relative:text;margin-left:310.4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615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4"/>
                              <w:snapToGrid w:val="false"/>
                              <w:spacing w:before="49" w:after="4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1_panel6"/>
      <w:bookmarkStart w:id="13" w:name="Blank_MP1_panel6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42715</wp:posOffset>
                </wp:positionH>
                <wp:positionV relativeFrom="paragraph">
                  <wp:posOffset>4154170</wp:posOffset>
                </wp:positionV>
                <wp:extent cx="3239770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615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"/>
                                    <w:snapToGrid w:val="false"/>
                                    <w:spacing w:before="49" w:after="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327.1pt;mso-position-vertical-relative:text;margin-left:310.4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615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5"/>
                              <w:snapToGrid w:val="false"/>
                              <w:spacing w:before="49" w:after="4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1_panel7"/>
      <w:bookmarkStart w:id="15" w:name="Blank_MP1_panel7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42715</wp:posOffset>
                </wp:positionH>
                <wp:positionV relativeFrom="paragraph">
                  <wp:posOffset>5192395</wp:posOffset>
                </wp:positionV>
                <wp:extent cx="3239770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615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"/>
                                    <w:snapToGrid w:val="false"/>
                                    <w:spacing w:before="49" w:after="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408.85pt;mso-position-vertical-relative:text;margin-left:310.4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615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6"/>
                              <w:snapToGrid w:val="false"/>
                              <w:spacing w:before="49" w:after="4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1_panel8"/>
      <w:bookmarkStart w:id="17" w:name="Blank_MP1_panel8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42715</wp:posOffset>
                </wp:positionH>
                <wp:positionV relativeFrom="paragraph">
                  <wp:posOffset>6231255</wp:posOffset>
                </wp:positionV>
                <wp:extent cx="3239770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615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"/>
                                    <w:snapToGrid w:val="false"/>
                                    <w:spacing w:before="49" w:after="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490.65pt;mso-position-vertical-relative:text;margin-left:310.4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615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7"/>
                              <w:snapToGrid w:val="false"/>
                              <w:spacing w:before="49" w:after="4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" w:name="Blank_MP1_panel9"/>
      <w:bookmarkStart w:id="19" w:name="Blank_MP1_panel9"/>
      <w:bookmarkEnd w:id="19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42715</wp:posOffset>
                </wp:positionH>
                <wp:positionV relativeFrom="paragraph">
                  <wp:posOffset>7270115</wp:posOffset>
                </wp:positionV>
                <wp:extent cx="3239770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615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"/>
                                    <w:snapToGrid w:val="false"/>
                                    <w:spacing w:before="49" w:after="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572.45pt;mso-position-vertical-relative:text;margin-left:310.4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615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8"/>
                              <w:snapToGrid w:val="false"/>
                              <w:spacing w:before="49" w:after="4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0" w:name="Blank_MP1_panel10"/>
      <w:bookmarkStart w:id="21" w:name="Blank_MP1_panel10"/>
      <w:bookmarkEnd w:id="21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42715</wp:posOffset>
                </wp:positionH>
                <wp:positionV relativeFrom="paragraph">
                  <wp:posOffset>8308340</wp:posOffset>
                </wp:positionV>
                <wp:extent cx="3239770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615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"/>
                                    <w:snapToGrid w:val="false"/>
                                    <w:spacing w:before="49" w:after="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654.2pt;mso-position-vertical-relative:text;margin-left:310.4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615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9"/>
                              <w:snapToGrid w:val="false"/>
                              <w:spacing w:before="49" w:after="4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2" w:name="Blank_MP2_panel11"/>
      <w:bookmarkStart w:id="23" w:name="Blank_MP2_panel11"/>
      <w:bookmarkEnd w:id="23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42715</wp:posOffset>
                </wp:positionH>
                <wp:positionV relativeFrom="paragraph">
                  <wp:posOffset>9347200</wp:posOffset>
                </wp:positionV>
                <wp:extent cx="3239770" cy="2095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635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"/>
                                    <w:snapToGrid w:val="false"/>
                                    <w:spacing w:before="49" w:after="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736pt;mso-position-vertical-relative:text;margin-left:310.4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635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10"/>
                              <w:snapToGrid w:val="false"/>
                              <w:spacing w:before="49" w:after="4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42080</wp:posOffset>
                </wp:positionH>
                <wp:positionV relativeFrom="page">
                  <wp:posOffset>153035</wp:posOffset>
                </wp:positionV>
                <wp:extent cx="3239770" cy="103886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038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pt;margin-top:12.05pt;width:255.05pt;height:81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42080</wp:posOffset>
                </wp:positionH>
                <wp:positionV relativeFrom="page">
                  <wp:posOffset>1191260</wp:posOffset>
                </wp:positionV>
                <wp:extent cx="3239770" cy="103886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038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pt;margin-top:93.8pt;width:255.05pt;height:81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42080</wp:posOffset>
                </wp:positionH>
                <wp:positionV relativeFrom="page">
                  <wp:posOffset>2230120</wp:posOffset>
                </wp:positionV>
                <wp:extent cx="3239770" cy="103886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038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pt;margin-top:175.6pt;width:255.05pt;height:81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42080</wp:posOffset>
                </wp:positionH>
                <wp:positionV relativeFrom="page">
                  <wp:posOffset>3268980</wp:posOffset>
                </wp:positionV>
                <wp:extent cx="3239770" cy="103886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038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pt;margin-top:257.4pt;width:255.05pt;height:81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42080</wp:posOffset>
                </wp:positionH>
                <wp:positionV relativeFrom="page">
                  <wp:posOffset>4307205</wp:posOffset>
                </wp:positionV>
                <wp:extent cx="3239770" cy="103886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038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pt;margin-top:339.15pt;width:255.05pt;height:81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42080</wp:posOffset>
                </wp:positionH>
                <wp:positionV relativeFrom="page">
                  <wp:posOffset>5346065</wp:posOffset>
                </wp:positionV>
                <wp:extent cx="3239770" cy="103886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038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pt;margin-top:420.95pt;width:255.05pt;height:81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42080</wp:posOffset>
                </wp:positionH>
                <wp:positionV relativeFrom="page">
                  <wp:posOffset>6384290</wp:posOffset>
                </wp:positionV>
                <wp:extent cx="3239770" cy="103886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038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pt;margin-top:502.7pt;width:255.05pt;height:81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42080</wp:posOffset>
                </wp:positionH>
                <wp:positionV relativeFrom="page">
                  <wp:posOffset>7423150</wp:posOffset>
                </wp:positionV>
                <wp:extent cx="3239770" cy="103886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038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pt;margin-top:584.5pt;width:255.05pt;height:81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42080</wp:posOffset>
                </wp:positionH>
                <wp:positionV relativeFrom="page">
                  <wp:posOffset>8462010</wp:posOffset>
                </wp:positionV>
                <wp:extent cx="3239770" cy="103886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038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pt;margin-top:666.3pt;width:255.05pt;height:81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42080</wp:posOffset>
                </wp:positionH>
                <wp:positionV relativeFrom="page">
                  <wp:posOffset>9500235</wp:posOffset>
                </wp:positionV>
                <wp:extent cx="3239770" cy="1038860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038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pt;margin-top:748.05pt;width:255.05pt;height:81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9750</wp:posOffset>
                </wp:positionH>
                <wp:positionV relativeFrom="page">
                  <wp:posOffset>179705</wp:posOffset>
                </wp:positionV>
                <wp:extent cx="3060065" cy="10332085"/>
                <wp:effectExtent l="2540" t="2540" r="127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033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14.15pt;width:240.9pt;height:813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0385</wp:posOffset>
                </wp:positionH>
                <wp:positionV relativeFrom="paragraph">
                  <wp:posOffset>26670</wp:posOffset>
                </wp:positionV>
                <wp:extent cx="3059430" cy="10358755"/>
                <wp:effectExtent l="0" t="0" r="0" b="0"/>
                <wp:wrapSquare wrapText="bothSides"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035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16270" w:hRule="exact"/>
                              </w:trPr>
                              <w:tc>
                                <w:tcPr>
                                  <w:tcW w:w="4818" w:type="dxa"/>
                                  <w:tcBorders/>
                                </w:tcPr>
                                <w:p>
                                  <w:pPr>
                                    <w:pStyle w:val="AveryStyle11"/>
                                    <w:snapToGrid w:val="false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815.65pt;mso-wrap-distance-left:0pt;mso-wrap-distance-right:0pt;mso-wrap-distance-top:0pt;mso-wrap-distance-bottom:0pt;margin-top:2.1pt;mso-position-vertical-relative:text;margin-left:42.55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16270" w:hRule="exact"/>
                        </w:trPr>
                        <w:tc>
                          <w:tcPr>
                            <w:tcW w:w="4818" w:type="dxa"/>
                            <w:tcBorders/>
                          </w:tcPr>
                          <w:p>
                            <w:pPr>
                              <w:pStyle w:val="AveryStyle11"/>
                              <w:snapToGrid w:val="false"/>
                              <w:spacing w:before="115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8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6" w:right="446" w:gutter="0" w:header="0" w:top="2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9" w:after="4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2">
    <w:name w:val="Avery Style 2"/>
    <w:qFormat/>
    <w:pPr>
      <w:widowControl/>
      <w:bidi w:val="0"/>
      <w:spacing w:before="49" w:after="4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3">
    <w:name w:val="Avery Style 3"/>
    <w:qFormat/>
    <w:pPr>
      <w:widowControl/>
      <w:bidi w:val="0"/>
      <w:spacing w:before="49" w:after="4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4">
    <w:name w:val="Avery Style 4"/>
    <w:qFormat/>
    <w:pPr>
      <w:widowControl/>
      <w:bidi w:val="0"/>
      <w:spacing w:before="49" w:after="4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5">
    <w:name w:val="Avery Style 5"/>
    <w:qFormat/>
    <w:pPr>
      <w:widowControl/>
      <w:bidi w:val="0"/>
      <w:spacing w:before="49" w:after="4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6">
    <w:name w:val="Avery Style 6"/>
    <w:qFormat/>
    <w:pPr>
      <w:widowControl/>
      <w:bidi w:val="0"/>
      <w:spacing w:before="49" w:after="4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7">
    <w:name w:val="Avery Style 7"/>
    <w:qFormat/>
    <w:pPr>
      <w:widowControl/>
      <w:bidi w:val="0"/>
      <w:spacing w:before="49" w:after="4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8">
    <w:name w:val="Avery Style 8"/>
    <w:qFormat/>
    <w:pPr>
      <w:widowControl/>
      <w:bidi w:val="0"/>
      <w:spacing w:before="49" w:after="4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9">
    <w:name w:val="Avery Style 9"/>
    <w:qFormat/>
    <w:pPr>
      <w:widowControl/>
      <w:bidi w:val="0"/>
      <w:spacing w:before="49" w:after="4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0">
    <w:name w:val="Avery Style 10"/>
    <w:qFormat/>
    <w:pPr>
      <w:widowControl/>
      <w:bidi w:val="0"/>
      <w:spacing w:before="49" w:after="4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1">
    <w:name w:val="Avery Style 11"/>
    <w:qFormat/>
    <w:pPr>
      <w:widowControl/>
      <w:bidi w:val="0"/>
      <w:spacing w:before="115" w:after="0"/>
      <w:ind w:left="168" w:right="168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57:00Z</dcterms:created>
  <dc:creator>Avery Zweckform</dc:creator>
  <dc:description>Copyright 2016 Avery Products Corp.</dc:description>
  <cp:keywords>Etiketten Word Drucken</cp:keywords>
  <dc:language>en-US</dc:language>
  <cp:lastModifiedBy>Rasmussen, Anne Mette</cp:lastModifiedBy>
  <dcterms:modified xsi:type="dcterms:W3CDTF">2017-08-29T12:57:00Z</dcterms:modified>
  <cp:revision>2</cp:revision>
  <dc:subject>Spezialkarton Register</dc:subject>
  <dc:title>MS Word Vorlage L7411-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140-01</vt:lpwstr>
  </property>
</Properties>
</file>