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952"/>
        <w:gridCol w:w="5952"/>
      </w:tblGrid>
      <w:tr>
        <w:trPr>
          <w:trHeight w:val="4209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4209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4209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4179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1905</wp:posOffset>
                </wp:positionV>
                <wp:extent cx="3780155" cy="267271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2672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15pt;width:297.6pt;height:210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80155</wp:posOffset>
                </wp:positionH>
                <wp:positionV relativeFrom="page">
                  <wp:posOffset>1905</wp:posOffset>
                </wp:positionV>
                <wp:extent cx="3780155" cy="267271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2672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0.15pt;width:297.6pt;height:210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2674620</wp:posOffset>
                </wp:positionV>
                <wp:extent cx="3780155" cy="267271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2672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0.6pt;width:297.6pt;height:210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80155</wp:posOffset>
                </wp:positionH>
                <wp:positionV relativeFrom="page">
                  <wp:posOffset>2674620</wp:posOffset>
                </wp:positionV>
                <wp:extent cx="3780155" cy="267271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2672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210.6pt;width:297.6pt;height:210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5347970</wp:posOffset>
                </wp:positionV>
                <wp:extent cx="3780155" cy="2672715"/>
                <wp:effectExtent l="2540" t="2540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2672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21.1pt;width:297.6pt;height:210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80155</wp:posOffset>
                </wp:positionH>
                <wp:positionV relativeFrom="page">
                  <wp:posOffset>5347970</wp:posOffset>
                </wp:positionV>
                <wp:extent cx="3780155" cy="2672715"/>
                <wp:effectExtent l="2540" t="254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2672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421.1pt;width:297.6pt;height:210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8020685</wp:posOffset>
                </wp:positionV>
                <wp:extent cx="3780155" cy="2672715"/>
                <wp:effectExtent l="2540" t="2540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2672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31.55pt;width:297.6pt;height:210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80155</wp:posOffset>
                </wp:positionH>
                <wp:positionV relativeFrom="page">
                  <wp:posOffset>8020685</wp:posOffset>
                </wp:positionV>
                <wp:extent cx="3780155" cy="2672715"/>
                <wp:effectExtent l="2540" t="254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2672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631.55pt;width:297.6pt;height:210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5" w:right="446" w:gutter="0" w:header="0" w:top="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168" w:right="168" w:hanging="0"/>
    </w:pPr>
    <w:rPr>
      <w:rFonts w:ascii="Arial" w:hAnsi="Arial" w:eastAsia="Times New Roman" w:cs="Arial"/>
      <w:bCs/>
      <w:color w:val="000000"/>
      <w:sz w:val="36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01:00Z</dcterms:created>
  <dc:creator>Avery Products Corporation</dc:creator>
  <dc:description>Copyright 2015 Avery Products Corporation. All rights reserved.</dc:description>
  <cp:keywords>Avery Templates</cp:keywords>
  <dc:language>en-US</dc:language>
  <cp:lastModifiedBy>Noye, Sarah</cp:lastModifiedBy>
  <dcterms:modified xsi:type="dcterms:W3CDTF">2017-03-23T11:23:00Z</dcterms:modified>
  <cp:revision>3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38-01</vt:lpwstr>
  </property>
</Properties>
</file>