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165735</wp:posOffset>
                </wp:positionV>
                <wp:extent cx="2286000" cy="2590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3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756535</wp:posOffset>
                </wp:positionV>
                <wp:extent cx="2286000" cy="2590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7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2590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7938135</wp:posOffset>
                </wp:positionV>
                <wp:extent cx="2286000" cy="2590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90920"/>
                        </a:xfrm>
                        <a:custGeom>
                          <a:avLst/>
                          <a:gdLst>
                            <a:gd name="textAreaLeft" fmla="*/ 17640 w 1296000"/>
                            <a:gd name="textAreaRight" fmla="*/ 1278360 w 1296000"/>
                            <a:gd name="textAreaTop" fmla="*/ 17640 h 1468800"/>
                            <a:gd name="textAreaBottom" fmla="*/ 145116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4479">
                              <a:moveTo>
                                <a:pt x="1020" y="0"/>
                              </a:moveTo>
                              <a:arcTo wR="1020" hR="1020" stAng="16200000" swAng="-5400000"/>
                              <a:lnTo>
                                <a:pt x="0" y="23459"/>
                              </a:lnTo>
                              <a:arcTo wR="1020" hR="1020" stAng="10800000" swAng="-5400000"/>
                              <a:lnTo>
                                <a:pt x="20580" y="24479"/>
                              </a:lnTo>
                              <a:arcTo wR="1020" hR="1020" stAng="5400000" swAng="-5400000"/>
                              <a:lnTo>
                                <a:pt x="21600" y="1020"/>
                              </a:lnTo>
                              <a:arcTo wR="1020" hR="102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25.05pt;width:179.95pt;height:20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258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9" w:right="69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9-01</vt:lpwstr>
  </property>
</Properties>
</file>