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67"/>
        <w:gridCol w:w="1416"/>
        <w:gridCol w:w="167"/>
        <w:gridCol w:w="1416"/>
        <w:gridCol w:w="167"/>
        <w:gridCol w:w="1416"/>
        <w:gridCol w:w="167"/>
        <w:gridCol w:w="1416"/>
        <w:gridCol w:w="167"/>
        <w:gridCol w:w="1416"/>
        <w:gridCol w:w="167"/>
        <w:gridCol w:w="1416"/>
      </w:tblGrid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0" w:name="Blank_MP1_panel81"/>
            <w:bookmarkStart w:id="161" w:name="Blank_MP1_panel81"/>
            <w:bookmarkEnd w:id="1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2" w:name="Blank_MP1_panel82"/>
            <w:bookmarkStart w:id="163" w:name="Blank_MP1_panel82"/>
            <w:bookmarkEnd w:id="1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4" w:name="Blank_MP1_panel83"/>
            <w:bookmarkStart w:id="165" w:name="Blank_MP1_panel83"/>
            <w:bookmarkEnd w:id="1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6" w:name="Blank_MP1_panel84"/>
            <w:bookmarkStart w:id="167" w:name="Blank_MP1_panel84"/>
            <w:bookmarkEnd w:id="16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8" w:name="Blank_MP1_panel85"/>
            <w:bookmarkStart w:id="169" w:name="Blank_MP1_panel85"/>
            <w:bookmarkEnd w:id="1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0" w:name="Blank_MP1_panel86"/>
            <w:bookmarkStart w:id="171" w:name="Blank_MP1_panel86"/>
            <w:bookmarkEnd w:id="1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2" w:name="Blank_MP1_panel87"/>
            <w:bookmarkStart w:id="173" w:name="Blank_MP1_panel87"/>
            <w:bookmarkEnd w:id="1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4" w:name="Blank_MP1_panel88"/>
            <w:bookmarkStart w:id="175" w:name="Blank_MP1_panel88"/>
            <w:bookmarkEnd w:id="1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6" w:name="Blank_MP1_panel89"/>
            <w:bookmarkStart w:id="177" w:name="Blank_MP1_panel89"/>
            <w:bookmarkEnd w:id="1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8" w:name="Blank_MP1_panel90"/>
            <w:bookmarkStart w:id="179" w:name="Blank_MP1_panel90"/>
            <w:bookmarkEnd w:id="17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0" w:name="Blank_MP1_panel91"/>
            <w:bookmarkStart w:id="181" w:name="Blank_MP1_panel91"/>
            <w:bookmarkEnd w:id="18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2" w:name="Blank_MP1_panel92"/>
            <w:bookmarkStart w:id="183" w:name="Blank_MP1_panel92"/>
            <w:bookmarkEnd w:id="1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4" w:name="Blank_MP1_panel93"/>
            <w:bookmarkStart w:id="185" w:name="Blank_MP1_panel93"/>
            <w:bookmarkEnd w:id="1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6" w:name="Blank_MP1_panel94"/>
            <w:bookmarkStart w:id="187" w:name="Blank_MP1_panel94"/>
            <w:bookmarkEnd w:id="1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8" w:name="Blank_MP1_panel95"/>
            <w:bookmarkStart w:id="189" w:name="Blank_MP1_panel95"/>
            <w:bookmarkEnd w:id="1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0" w:name="Blank_MP1_panel96"/>
            <w:bookmarkStart w:id="191" w:name="Blank_MP1_panel96"/>
            <w:bookmarkEnd w:id="1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2" w:name="Blank_MP1_panel97"/>
            <w:bookmarkStart w:id="193" w:name="Blank_MP1_panel97"/>
            <w:bookmarkEnd w:id="1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4" w:name="Blank_MP1_panel98"/>
            <w:bookmarkStart w:id="195" w:name="Blank_MP1_panel98"/>
            <w:bookmarkEnd w:id="19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6" w:name="Blank_MP1_panel99"/>
            <w:bookmarkStart w:id="197" w:name="Blank_MP1_panel99"/>
            <w:bookmarkEnd w:id="1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8" w:name="Blank_MP1_panel100"/>
            <w:bookmarkStart w:id="199" w:name="Blank_MP1_panel100"/>
            <w:bookmarkEnd w:id="1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0" w:name="Blank_MP1_panel101"/>
            <w:bookmarkStart w:id="201" w:name="Blank_MP1_panel101"/>
            <w:bookmarkEnd w:id="2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2" w:name="Blank_MP1_panel102"/>
            <w:bookmarkStart w:id="203" w:name="Blank_MP1_panel102"/>
            <w:bookmarkEnd w:id="2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4" w:name="Blank_MP1_panel103"/>
            <w:bookmarkStart w:id="205" w:name="Blank_MP1_panel103"/>
            <w:bookmarkEnd w:id="2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6" w:name="Blank_MP1_panel104"/>
            <w:bookmarkStart w:id="207" w:name="Blank_MP1_panel104"/>
            <w:bookmarkEnd w:id="2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8" w:name="Blank_MP1_panel105"/>
            <w:bookmarkStart w:id="209" w:name="Blank_MP1_panel105"/>
            <w:bookmarkEnd w:id="20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0" w:name="Blank_MP1_panel106"/>
            <w:bookmarkStart w:id="211" w:name="Blank_MP1_panel106"/>
            <w:bookmarkEnd w:id="2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2" w:name="Blank_MP1_panel107"/>
            <w:bookmarkStart w:id="213" w:name="Blank_MP1_panel107"/>
            <w:bookmarkEnd w:id="2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4" w:name="Blank_MP1_panel108"/>
            <w:bookmarkStart w:id="215" w:name="Blank_MP1_panel108"/>
            <w:bookmarkEnd w:id="2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6" w:name="Blank_MP1_panel109"/>
            <w:bookmarkStart w:id="217" w:name="Blank_MP1_panel109"/>
            <w:bookmarkEnd w:id="2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8" w:name="Blank_MP1_panel110"/>
            <w:bookmarkStart w:id="219" w:name="Blank_MP1_panel110"/>
            <w:bookmarkEnd w:id="2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0" w:name="Blank_MP1_panel111"/>
            <w:bookmarkStart w:id="221" w:name="Blank_MP1_panel111"/>
            <w:bookmarkEnd w:id="2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2" w:name="Blank_MP1_panel112"/>
            <w:bookmarkStart w:id="223" w:name="Blank_MP1_panel112"/>
            <w:bookmarkEnd w:id="22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4" w:name="Blank_MP1_panel113"/>
            <w:bookmarkStart w:id="225" w:name="Blank_MP1_panel113"/>
            <w:bookmarkEnd w:id="2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6" w:name="Blank_MP1_panel114"/>
            <w:bookmarkStart w:id="227" w:name="Blank_MP1_panel114"/>
            <w:bookmarkEnd w:id="2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8" w:name="Blank_MP1_panel115"/>
            <w:bookmarkStart w:id="229" w:name="Blank_MP1_panel115"/>
            <w:bookmarkEnd w:id="2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0" w:name="Blank_MP1_panel116"/>
            <w:bookmarkStart w:id="231" w:name="Blank_MP1_panel116"/>
            <w:bookmarkEnd w:id="2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2" w:name="Blank_MP1_panel117"/>
            <w:bookmarkStart w:id="233" w:name="Blank_MP1_panel117"/>
            <w:bookmarkEnd w:id="2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4" w:name="Blank_MP1_panel118"/>
            <w:bookmarkStart w:id="235" w:name="Blank_MP1_panel118"/>
            <w:bookmarkEnd w:id="2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6" w:name="Blank_MP1_panel119"/>
            <w:bookmarkStart w:id="237" w:name="Blank_MP1_panel119"/>
            <w:bookmarkEnd w:id="23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8" w:name="Blank_MP1_panel120"/>
            <w:bookmarkStart w:id="239" w:name="Blank_MP1_panel120"/>
            <w:bookmarkEnd w:id="2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0" w:name="Blank_MP1_panel121"/>
            <w:bookmarkStart w:id="241" w:name="Blank_MP1_panel121"/>
            <w:bookmarkEnd w:id="2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2" w:name="Blank_MP1_panel122"/>
            <w:bookmarkStart w:id="243" w:name="Blank_MP1_panel122"/>
            <w:bookmarkEnd w:id="2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4" w:name="Blank_MP1_panel123"/>
            <w:bookmarkStart w:id="245" w:name="Blank_MP1_panel123"/>
            <w:bookmarkEnd w:id="2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6" w:name="Blank_MP1_panel124"/>
            <w:bookmarkStart w:id="247" w:name="Blank_MP1_panel124"/>
            <w:bookmarkEnd w:id="2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8" w:name="Blank_MP1_panel125"/>
            <w:bookmarkStart w:id="249" w:name="Blank_MP1_panel125"/>
            <w:bookmarkEnd w:id="2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0" w:name="Blank_MP1_panel126"/>
            <w:bookmarkStart w:id="251" w:name="Blank_MP1_panel126"/>
            <w:bookmarkEnd w:id="25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2" w:name="Blank_MP1_panel127"/>
            <w:bookmarkStart w:id="253" w:name="Blank_MP1_panel127"/>
            <w:bookmarkEnd w:id="2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4" w:name="Blank_MP1_panel128"/>
            <w:bookmarkStart w:id="255" w:name="Blank_MP1_panel128"/>
            <w:bookmarkEnd w:id="2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6" w:name="Blank_MP1_panel129"/>
            <w:bookmarkStart w:id="257" w:name="Blank_MP1_panel129"/>
            <w:bookmarkEnd w:id="2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8" w:name="Blank_MP1_panel130"/>
            <w:bookmarkStart w:id="259" w:name="Blank_MP1_panel130"/>
            <w:bookmarkEnd w:id="2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0" w:name="Blank_MP1_panel131"/>
            <w:bookmarkStart w:id="261" w:name="Blank_MP1_panel131"/>
            <w:bookmarkEnd w:id="2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2" w:name="Blank_MP1_panel132"/>
            <w:bookmarkStart w:id="263" w:name="Blank_MP1_panel132"/>
            <w:bookmarkEnd w:id="2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4" w:name="Blank_MP1_panel133"/>
            <w:bookmarkStart w:id="265" w:name="Blank_MP1_panel133"/>
            <w:bookmarkEnd w:id="26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6" w:name="Blank_MP1_panel134"/>
            <w:bookmarkStart w:id="267" w:name="Blank_MP1_panel134"/>
            <w:bookmarkEnd w:id="2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8" w:name="Blank_MP1_panel135"/>
            <w:bookmarkStart w:id="269" w:name="Blank_MP1_panel135"/>
            <w:bookmarkEnd w:id="2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0" w:name="Blank_MP1_panel136"/>
            <w:bookmarkStart w:id="271" w:name="Blank_MP1_panel136"/>
            <w:bookmarkEnd w:id="2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2" w:name="Blank_MP1_panel137"/>
            <w:bookmarkStart w:id="273" w:name="Blank_MP1_panel137"/>
            <w:bookmarkEnd w:id="2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4" w:name="Blank_MP1_panel138"/>
            <w:bookmarkStart w:id="275" w:name="Blank_MP1_panel138"/>
            <w:bookmarkEnd w:id="2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6" w:name="Blank_MP1_panel139"/>
            <w:bookmarkStart w:id="277" w:name="Blank_MP1_panel139"/>
            <w:bookmarkEnd w:id="2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8" w:name="Blank_MP1_panel140"/>
            <w:bookmarkStart w:id="279" w:name="Blank_MP1_panel140"/>
            <w:bookmarkEnd w:id="27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0" w:name="Blank_MP1_panel141"/>
            <w:bookmarkStart w:id="281" w:name="Blank_MP1_panel141"/>
            <w:bookmarkEnd w:id="2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2" w:name="Blank_MP1_panel142"/>
            <w:bookmarkStart w:id="283" w:name="Blank_MP1_panel142"/>
            <w:bookmarkEnd w:id="2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4" w:name="Blank_MP1_panel143"/>
            <w:bookmarkStart w:id="285" w:name="Blank_MP1_panel143"/>
            <w:bookmarkEnd w:id="2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6" w:name="Blank_MP1_panel144"/>
            <w:bookmarkStart w:id="287" w:name="Blank_MP1_panel144"/>
            <w:bookmarkEnd w:id="2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8" w:name="Blank_MP1_panel145"/>
            <w:bookmarkStart w:id="289" w:name="Blank_MP1_panel145"/>
            <w:bookmarkEnd w:id="2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0" w:name="Blank_MP1_panel146"/>
            <w:bookmarkStart w:id="291" w:name="Blank_MP1_panel146"/>
            <w:bookmarkEnd w:id="2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2" w:name="Blank_MP1_panel147"/>
            <w:bookmarkStart w:id="293" w:name="Blank_MP1_panel147"/>
            <w:bookmarkEnd w:id="29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4" w:name="Blank_MP1_panel148"/>
            <w:bookmarkStart w:id="295" w:name="Blank_MP1_panel148"/>
            <w:bookmarkEnd w:id="2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6" w:name="Blank_MP1_panel149"/>
            <w:bookmarkStart w:id="297" w:name="Blank_MP1_panel149"/>
            <w:bookmarkEnd w:id="2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8" w:name="Blank_MP1_panel150"/>
            <w:bookmarkStart w:id="299" w:name="Blank_MP1_panel150"/>
            <w:bookmarkEnd w:id="29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0" w:name="Blank_MP1_panel151"/>
            <w:bookmarkStart w:id="301" w:name="Blank_MP1_panel151"/>
            <w:bookmarkEnd w:id="3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2" w:name="Blank_MP1_panel152"/>
            <w:bookmarkStart w:id="303" w:name="Blank_MP1_panel152"/>
            <w:bookmarkEnd w:id="3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4" w:name="Blank_MP1_panel153"/>
            <w:bookmarkStart w:id="305" w:name="Blank_MP1_panel153"/>
            <w:bookmarkEnd w:id="3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6" w:name="Blank_MP1_panel154"/>
            <w:bookmarkStart w:id="307" w:name="Blank_MP1_panel154"/>
            <w:bookmarkEnd w:id="307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8" w:name="Blank_MP1_panel155"/>
            <w:bookmarkStart w:id="309" w:name="Blank_MP1_panel155"/>
            <w:bookmarkEnd w:id="3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0" w:name="Blank_MP1_panel156"/>
            <w:bookmarkStart w:id="311" w:name="Blank_MP1_panel156"/>
            <w:bookmarkEnd w:id="3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2" w:name="Blank_MP1_panel157"/>
            <w:bookmarkStart w:id="313" w:name="Blank_MP1_panel157"/>
            <w:bookmarkEnd w:id="3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4" w:name="Blank_MP1_panel158"/>
            <w:bookmarkStart w:id="315" w:name="Blank_MP1_panel158"/>
            <w:bookmarkEnd w:id="3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6" w:name="Blank_MP1_panel159"/>
            <w:bookmarkStart w:id="317" w:name="Blank_MP1_panel159"/>
            <w:bookmarkEnd w:id="3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8" w:name="Blank_MP1_panel160"/>
            <w:bookmarkStart w:id="319" w:name="Blank_MP1_panel160"/>
            <w:bookmarkEnd w:id="3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0" w:name="Blank_MP1_panel161"/>
            <w:bookmarkStart w:id="321" w:name="Blank_MP1_panel161"/>
            <w:bookmarkEnd w:id="321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2" w:name="Blank_MP1_panel162"/>
            <w:bookmarkStart w:id="323" w:name="Blank_MP1_panel162"/>
            <w:bookmarkEnd w:id="3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4" w:name="Blank_MP1_panel163"/>
            <w:bookmarkStart w:id="325" w:name="Blank_MP1_panel163"/>
            <w:bookmarkEnd w:id="3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6" w:name="Blank_MP1_panel164"/>
            <w:bookmarkStart w:id="327" w:name="Blank_MP1_panel164"/>
            <w:bookmarkEnd w:id="3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8" w:name="Blank_MP1_panel165"/>
            <w:bookmarkStart w:id="329" w:name="Blank_MP1_panel165"/>
            <w:bookmarkEnd w:id="3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0" w:name="Blank_MP1_panel166"/>
            <w:bookmarkStart w:id="331" w:name="Blank_MP1_panel166"/>
            <w:bookmarkEnd w:id="3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2" w:name="Blank_MP1_panel167"/>
            <w:bookmarkStart w:id="333" w:name="Blank_MP1_panel167"/>
            <w:bookmarkEnd w:id="3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4" w:name="Blank_MP1_panel168"/>
            <w:bookmarkStart w:id="335" w:name="Blank_MP1_panel168"/>
            <w:bookmarkEnd w:id="335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6" w:name="Blank_MP1_panel169"/>
            <w:bookmarkStart w:id="337" w:name="Blank_MP1_panel169"/>
            <w:bookmarkEnd w:id="3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8" w:name="Blank_MP1_panel170"/>
            <w:bookmarkStart w:id="339" w:name="Blank_MP1_panel170"/>
            <w:bookmarkEnd w:id="3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0" w:name="Blank_MP1_panel171"/>
            <w:bookmarkStart w:id="341" w:name="Blank_MP1_panel171"/>
            <w:bookmarkEnd w:id="3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2" w:name="Blank_MP1_panel172"/>
            <w:bookmarkStart w:id="343" w:name="Blank_MP1_panel172"/>
            <w:bookmarkEnd w:id="3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4" w:name="Blank_MP1_panel173"/>
            <w:bookmarkStart w:id="345" w:name="Blank_MP1_panel173"/>
            <w:bookmarkEnd w:id="3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6" w:name="Blank_MP1_panel174"/>
            <w:bookmarkStart w:id="347" w:name="Blank_MP1_panel174"/>
            <w:bookmarkEnd w:id="3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8" w:name="Blank_MP1_panel175"/>
            <w:bookmarkStart w:id="349" w:name="Blank_MP1_panel175"/>
            <w:bookmarkEnd w:id="349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0" w:name="Blank_MP1_panel176"/>
            <w:bookmarkStart w:id="351" w:name="Blank_MP1_panel176"/>
            <w:bookmarkEnd w:id="3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2" w:name="Blank_MP1_panel177"/>
            <w:bookmarkStart w:id="353" w:name="Blank_MP1_panel177"/>
            <w:bookmarkEnd w:id="3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4" w:name="Blank_MP1_panel178"/>
            <w:bookmarkStart w:id="355" w:name="Blank_MP1_panel178"/>
            <w:bookmarkEnd w:id="3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6" w:name="Blank_MP1_panel179"/>
            <w:bookmarkStart w:id="357" w:name="Blank_MP1_panel179"/>
            <w:bookmarkEnd w:id="3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8" w:name="Blank_MP1_panel180"/>
            <w:bookmarkStart w:id="359" w:name="Blank_MP1_panel180"/>
            <w:bookmarkEnd w:id="3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0" w:name="Blank_MP1_panel181"/>
            <w:bookmarkStart w:id="361" w:name="Blank_MP1_panel181"/>
            <w:bookmarkEnd w:id="3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2" w:name="Blank_MP1_panel182"/>
            <w:bookmarkStart w:id="363" w:name="Blank_MP1_panel182"/>
            <w:bookmarkEnd w:id="363"/>
          </w:p>
        </w:tc>
      </w:tr>
      <w:tr>
        <w:trPr>
          <w:trHeight w:val="56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4" w:name="Blank_MP1_panel183"/>
            <w:bookmarkStart w:id="365" w:name="Blank_MP1_panel183"/>
            <w:bookmarkEnd w:id="3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6" w:name="Blank_MP1_panel184"/>
            <w:bookmarkStart w:id="367" w:name="Blank_MP1_panel184"/>
            <w:bookmarkEnd w:id="3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8" w:name="Blank_MP1_panel185"/>
            <w:bookmarkStart w:id="369" w:name="Blank_MP1_panel185"/>
            <w:bookmarkEnd w:id="3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0" w:name="Blank_MP1_panel186"/>
            <w:bookmarkStart w:id="371" w:name="Blank_MP1_panel186"/>
            <w:bookmarkEnd w:id="3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2" w:name="Blank_MP1_panel187"/>
            <w:bookmarkStart w:id="373" w:name="Blank_MP1_panel187"/>
            <w:bookmarkEnd w:id="3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4" w:name="Blank_MP1_panel188"/>
            <w:bookmarkStart w:id="375" w:name="Blank_MP1_panel188"/>
            <w:bookmarkEnd w:id="3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6" w:name="Blank_MP1_panel189"/>
            <w:bookmarkStart w:id="377" w:name="Blank_MP1_panel189"/>
            <w:bookmarkEnd w:id="37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1711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2295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2879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463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40475</wp:posOffset>
                </wp:positionH>
                <wp:positionV relativeFrom="page">
                  <wp:posOffset>487045</wp:posOffset>
                </wp:positionV>
                <wp:extent cx="914400" cy="36004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8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543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1127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1711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2295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2879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463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40475</wp:posOffset>
                </wp:positionH>
                <wp:positionV relativeFrom="page">
                  <wp:posOffset>847090</wp:posOffset>
                </wp:positionV>
                <wp:extent cx="914400" cy="360045"/>
                <wp:effectExtent l="190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6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1127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1711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2295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2879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463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40475</wp:posOffset>
                </wp:positionH>
                <wp:positionV relativeFrom="page">
                  <wp:posOffset>1207135</wp:posOffset>
                </wp:positionV>
                <wp:extent cx="914400" cy="360045"/>
                <wp:effectExtent l="190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95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543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1127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1711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2295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2879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3463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40475</wp:posOffset>
                </wp:positionH>
                <wp:positionV relativeFrom="page">
                  <wp:posOffset>1567180</wp:posOffset>
                </wp:positionV>
                <wp:extent cx="914400" cy="360045"/>
                <wp:effectExtent l="1905" t="254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23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543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1127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1711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2295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2879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3463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340475</wp:posOffset>
                </wp:positionH>
                <wp:positionV relativeFrom="page">
                  <wp:posOffset>1927225</wp:posOffset>
                </wp:positionV>
                <wp:extent cx="914400" cy="360045"/>
                <wp:effectExtent l="1905" t="254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51.7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0543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1127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1711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2295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2879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3463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40475</wp:posOffset>
                </wp:positionH>
                <wp:positionV relativeFrom="page">
                  <wp:posOffset>2287270</wp:posOffset>
                </wp:positionV>
                <wp:extent cx="914400" cy="360045"/>
                <wp:effectExtent l="1905" t="2540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180.1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543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1127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1711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32295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2879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33463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340475</wp:posOffset>
                </wp:positionH>
                <wp:positionV relativeFrom="page">
                  <wp:posOffset>2647315</wp:posOffset>
                </wp:positionV>
                <wp:extent cx="914400" cy="360045"/>
                <wp:effectExtent l="1905" t="254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08.4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0543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1127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1711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2295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32879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33463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340475</wp:posOffset>
                </wp:positionH>
                <wp:positionV relativeFrom="page">
                  <wp:posOffset>3007360</wp:posOffset>
                </wp:positionV>
                <wp:extent cx="914400" cy="360045"/>
                <wp:effectExtent l="1905" t="2540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36.8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0543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1127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1711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2295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32879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33463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340475</wp:posOffset>
                </wp:positionH>
                <wp:positionV relativeFrom="page">
                  <wp:posOffset>3367405</wp:posOffset>
                </wp:positionV>
                <wp:extent cx="914400" cy="360045"/>
                <wp:effectExtent l="1905" t="2540" r="254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65.1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0543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1127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1711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32295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32879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33463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340475</wp:posOffset>
                </wp:positionH>
                <wp:positionV relativeFrom="page">
                  <wp:posOffset>3727450</wp:posOffset>
                </wp:positionV>
                <wp:extent cx="914400" cy="360045"/>
                <wp:effectExtent l="1905" t="2540" r="254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293.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0543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1127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31711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32295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32879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33463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340475</wp:posOffset>
                </wp:positionH>
                <wp:positionV relativeFrom="page">
                  <wp:posOffset>4087495</wp:posOffset>
                </wp:positionV>
                <wp:extent cx="914400" cy="360045"/>
                <wp:effectExtent l="1905" t="2540" r="254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21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0543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31127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31711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32295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32879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33463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340475</wp:posOffset>
                </wp:positionH>
                <wp:positionV relativeFrom="page">
                  <wp:posOffset>4447540</wp:posOffset>
                </wp:positionV>
                <wp:extent cx="914400" cy="360045"/>
                <wp:effectExtent l="1905" t="2540" r="254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50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0543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1127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31711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32295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32879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33463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340475</wp:posOffset>
                </wp:positionH>
                <wp:positionV relativeFrom="page">
                  <wp:posOffset>4807585</wp:posOffset>
                </wp:positionV>
                <wp:extent cx="914400" cy="360045"/>
                <wp:effectExtent l="1905" t="2540" r="254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378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0543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31127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31711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32295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32879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33463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340475</wp:posOffset>
                </wp:positionH>
                <wp:positionV relativeFrom="page">
                  <wp:posOffset>5166995</wp:posOffset>
                </wp:positionV>
                <wp:extent cx="914400" cy="360045"/>
                <wp:effectExtent l="1905" t="2540" r="254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06.8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0543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31127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31711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32295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32879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33463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340475</wp:posOffset>
                </wp:positionH>
                <wp:positionV relativeFrom="page">
                  <wp:posOffset>5527040</wp:posOffset>
                </wp:positionV>
                <wp:extent cx="914400" cy="360045"/>
                <wp:effectExtent l="1905" t="2540" r="254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35.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0543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31127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31711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32295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32879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33463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340475</wp:posOffset>
                </wp:positionH>
                <wp:positionV relativeFrom="page">
                  <wp:posOffset>5887085</wp:posOffset>
                </wp:positionV>
                <wp:extent cx="914400" cy="360045"/>
                <wp:effectExtent l="1905" t="2540" r="254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63.5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0543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1127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31711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32295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32879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33463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340475</wp:posOffset>
                </wp:positionH>
                <wp:positionV relativeFrom="page">
                  <wp:posOffset>6247130</wp:posOffset>
                </wp:positionV>
                <wp:extent cx="914400" cy="360045"/>
                <wp:effectExtent l="1905" t="2540" r="254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491.9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0543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31127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31711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32295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32879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33463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340475</wp:posOffset>
                </wp:positionH>
                <wp:positionV relativeFrom="page">
                  <wp:posOffset>6607175</wp:posOffset>
                </wp:positionV>
                <wp:extent cx="914400" cy="360045"/>
                <wp:effectExtent l="1905" t="2540" r="254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20.2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0543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31127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31711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32295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32879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33463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340475</wp:posOffset>
                </wp:positionH>
                <wp:positionV relativeFrom="page">
                  <wp:posOffset>6967220</wp:posOffset>
                </wp:positionV>
                <wp:extent cx="914400" cy="360045"/>
                <wp:effectExtent l="1905" t="2540" r="254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48.6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0543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31127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31711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32295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32879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33463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340475</wp:posOffset>
                </wp:positionH>
                <wp:positionV relativeFrom="page">
                  <wp:posOffset>7327265</wp:posOffset>
                </wp:positionV>
                <wp:extent cx="914400" cy="360045"/>
                <wp:effectExtent l="1905" t="2540" r="254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576.9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0543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1127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31711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32295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32879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33463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340475</wp:posOffset>
                </wp:positionH>
                <wp:positionV relativeFrom="page">
                  <wp:posOffset>7687310</wp:posOffset>
                </wp:positionV>
                <wp:extent cx="914400" cy="360045"/>
                <wp:effectExtent l="1905" t="2540" r="254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05.3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0543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1127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31711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32295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32879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33463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340475</wp:posOffset>
                </wp:positionH>
                <wp:positionV relativeFrom="page">
                  <wp:posOffset>8047355</wp:posOffset>
                </wp:positionV>
                <wp:extent cx="914400" cy="360045"/>
                <wp:effectExtent l="1905" t="2540" r="254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33.6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0543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31127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31711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32295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32879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33463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340475</wp:posOffset>
                </wp:positionH>
                <wp:positionV relativeFrom="page">
                  <wp:posOffset>8407400</wp:posOffset>
                </wp:positionV>
                <wp:extent cx="914400" cy="360045"/>
                <wp:effectExtent l="1905" t="2540" r="254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62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0543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31127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31711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32295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32879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33463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6340475</wp:posOffset>
                </wp:positionH>
                <wp:positionV relativeFrom="page">
                  <wp:posOffset>8767445</wp:posOffset>
                </wp:positionV>
                <wp:extent cx="914400" cy="360045"/>
                <wp:effectExtent l="1905" t="2540" r="254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690.3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0543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31127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31711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32295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32879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33463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340475</wp:posOffset>
                </wp:positionH>
                <wp:positionV relativeFrom="page">
                  <wp:posOffset>9127490</wp:posOffset>
                </wp:positionV>
                <wp:extent cx="914400" cy="360045"/>
                <wp:effectExtent l="1905" t="2540" r="254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18.7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0543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31127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31711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32295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32879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33463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340475</wp:posOffset>
                </wp:positionH>
                <wp:positionV relativeFrom="page">
                  <wp:posOffset>9487535</wp:posOffset>
                </wp:positionV>
                <wp:extent cx="914400" cy="360045"/>
                <wp:effectExtent l="1905" t="2540" r="254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47.05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0543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0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31127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31711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32295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32879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8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33463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0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340475</wp:posOffset>
                </wp:positionH>
                <wp:positionV relativeFrom="page">
                  <wp:posOffset>9847580</wp:posOffset>
                </wp:positionV>
                <wp:extent cx="914400" cy="360045"/>
                <wp:effectExtent l="1905" t="2540" r="254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9.25pt;margin-top:775.4pt;width:71.9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2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3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23T11:24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50-01</vt:lpwstr>
  </property>
</Properties>
</file>