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42709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542709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017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42709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542709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9890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42709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542709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30240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42709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542709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995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42709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5542709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90305</wp:posOffset>
                </wp:positionH>
                <wp:positionV relativeFrom="paragraph">
                  <wp:posOffset>644525</wp:posOffset>
                </wp:positionV>
                <wp:extent cx="143954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42709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.75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6542709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7680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42709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7542709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77965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42709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8542709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7615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42709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9542709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17900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0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87550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1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ragraph">
                  <wp:posOffset>1310005</wp:posOffset>
                </wp:positionV>
                <wp:extent cx="1439545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103.1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2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982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3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017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4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99890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5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30240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6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5995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7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ragraph">
                  <wp:posOffset>4190365</wp:posOffset>
                </wp:positionV>
                <wp:extent cx="1439545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5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29.95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5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8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07680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19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77965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0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47615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1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7900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2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87550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3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0" w:name="Blank_MP2_panel25"/>
      <w:bookmarkStart w:id="51" w:name="Blank_MP2_panel25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ragraph">
                  <wp:posOffset>4856480</wp:posOffset>
                </wp:positionV>
                <wp:extent cx="1439545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542710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382.4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4542710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Blank_MP2_panel26"/>
      <w:bookmarkStart w:id="53" w:name="Blank_MP2_panel26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3982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5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4" w:name="Blank_MP2_panel27"/>
      <w:bookmarkStart w:id="55" w:name="Blank_MP2_panel27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7017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6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" w:name="Blank_MP2_panel28"/>
      <w:bookmarkStart w:id="57" w:name="Blank_MP2_panel28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99890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7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8" w:name="Blank_MP2_panel29"/>
      <w:bookmarkStart w:id="59" w:name="Blank_MP2_panel29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30240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8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0" w:name="Blank_MP2_panel30"/>
      <w:bookmarkStart w:id="61" w:name="Blank_MP2_panel30"/>
      <w:bookmarkEnd w:id="61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5995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29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2" w:name="Blank_MP2_panel31"/>
      <w:bookmarkStart w:id="63" w:name="Blank_MP2_panel31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90305</wp:posOffset>
                </wp:positionH>
                <wp:positionV relativeFrom="paragraph">
                  <wp:posOffset>104140</wp:posOffset>
                </wp:positionV>
                <wp:extent cx="1439545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8.2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0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4" w:name="Blank_MP2_panel32"/>
      <w:bookmarkStart w:id="65" w:name="Blank_MP2_panel32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07680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1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6" w:name="Blank_MP2_panel33"/>
      <w:bookmarkStart w:id="67" w:name="Blank_MP2_panel33"/>
      <w:bookmarkEnd w:id="67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77965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2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8" w:name="Blank_MP2_panel34"/>
      <w:bookmarkStart w:id="69" w:name="Blank_MP2_panel34"/>
      <w:bookmarkEnd w:id="69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7615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3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" w:name="Blank_MP2_panel35"/>
      <w:bookmarkStart w:id="71" w:name="Blank_MP2_panel35"/>
      <w:bookmarkEnd w:id="71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17900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4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2" w:name="Blank_MP2_panel36"/>
      <w:bookmarkStart w:id="73" w:name="Blank_MP2_panel36"/>
      <w:bookmarkEnd w:id="73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87550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5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4" w:name="Blank_MP2_panel37"/>
      <w:bookmarkStart w:id="75" w:name="Blank_MP2_panel37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ragraph">
                  <wp:posOffset>2930525</wp:posOffset>
                </wp:positionV>
                <wp:extent cx="1439545" cy="2095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6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30.7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6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6" w:name="Blank_MP2_panel38"/>
      <w:bookmarkStart w:id="77" w:name="Blank_MP2_panel38"/>
      <w:bookmarkEnd w:id="77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3982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7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7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8" w:name="Blank_MP2_panel39"/>
      <w:bookmarkStart w:id="79" w:name="Blank_MP2_panel39"/>
      <w:bookmarkEnd w:id="79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7017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8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210.2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8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0" w:name="Blank_MP2_panel40"/>
      <w:bookmarkStart w:id="81" w:name="Blank_MP2_panel40"/>
      <w:bookmarkEnd w:id="81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99890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9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39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2" w:name="Blank_MP2_panel41"/>
      <w:bookmarkStart w:id="83" w:name="Blank_MP2_panel41"/>
      <w:bookmarkEnd w:id="83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30240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0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4" w:name="Blank_MP2_panel42"/>
      <w:bookmarkStart w:id="85" w:name="Blank_MP2_panel42"/>
      <w:bookmarkEnd w:id="85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5995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1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1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6" w:name="Blank_MP2_panel43"/>
      <w:bookmarkStart w:id="87" w:name="Blank_MP2_panel43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90305</wp:posOffset>
                </wp:positionH>
                <wp:positionV relativeFrom="paragraph">
                  <wp:posOffset>3649980</wp:posOffset>
                </wp:positionV>
                <wp:extent cx="1439545" cy="2095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287.4pt;mso-position-vertical-relative:text;margin-left:692.1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2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8" w:name="Blank_MP2_panel44"/>
      <w:bookmarkStart w:id="89" w:name="Blank_MP2_panel44"/>
      <w:bookmarkEnd w:id="89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07680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638.4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3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0" w:name="Blank_MP2_panel45"/>
      <w:bookmarkStart w:id="91" w:name="Blank_MP2_panel45"/>
      <w:bookmarkEnd w:id="91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77965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517.9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4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2" w:name="Blank_MP2_panel46"/>
      <w:bookmarkStart w:id="93" w:name="Blank_MP2_panel46"/>
      <w:bookmarkEnd w:id="93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7615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397.4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5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4" w:name="Blank_MP2_panel47"/>
      <w:bookmarkStart w:id="95" w:name="Blank_MP2_panel47"/>
      <w:bookmarkEnd w:id="95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17900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6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6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6" w:name="Blank_MP2_panel48"/>
      <w:bookmarkStart w:id="97" w:name="Blank_MP2_panel48"/>
      <w:bookmarkEnd w:id="97"/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87550</wp:posOffset>
                </wp:positionH>
                <wp:positionV relativeFrom="paragraph">
                  <wp:posOffset>6476365</wp:posOffset>
                </wp:positionV>
                <wp:extent cx="1439545" cy="2095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7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.65pt;mso-wrap-distance-left:0pt;mso-wrap-distance-right:0pt;mso-wrap-distance-top:0pt;mso-wrap-distance-bottom:0pt;margin-top:509.9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7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39825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89.75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69540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210.2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99890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330.7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29605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451.15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59955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571.65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789670</wp:posOffset>
                </wp:positionH>
                <wp:positionV relativeFrom="page">
                  <wp:posOffset>864235</wp:posOffset>
                </wp:positionV>
                <wp:extent cx="1440180" cy="1619885"/>
                <wp:effectExtent l="1905" t="2540" r="127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692.1pt;margin-top:68.0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0768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638.4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7733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517.9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47615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97.45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17265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276.95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8755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156.5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1529715</wp:posOffset>
                </wp:positionV>
                <wp:extent cx="1440180" cy="1619885"/>
                <wp:effectExtent l="1905" t="2540" r="127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6pt;margin-top:120.4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139825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89.75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69540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210.2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99890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330.7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29605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451.15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59955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571.65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789670</wp:posOffset>
                </wp:positionH>
                <wp:positionV relativeFrom="page">
                  <wp:posOffset>4410075</wp:posOffset>
                </wp:positionV>
                <wp:extent cx="1440180" cy="1619885"/>
                <wp:effectExtent l="1905" t="2540" r="127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198,0l2069,0m2069,0c2069,56,2097,85,2154,85m2154,85c2229,85,2267,122,2267,198l2267,680m2267,680c2267,793,2211,850,2097,850l1502,850m1502,850c1388,850,1332,907,1332,1020l1332,2381m1332,2381c1332,2494,1275,2551,1162,2551l1105,2551m1105,2551c992,2551,935,2494,935,2381l935,1020m935,1020c935,907,878,850,765,850l170,850m170,850c56,850,0,793,0,680l0,198m0,198c0,122,37,85,113,85m113,85c170,85,198,56,198,0e" stroked="t" o:allowincell="f" style="position:absolute;margin-left:692.1pt;margin-top:347.25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10768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638.4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57733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517.9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47615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97.45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17265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276.95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8755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156.5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ge">
                  <wp:posOffset>5076190</wp:posOffset>
                </wp:positionV>
                <wp:extent cx="1440180" cy="1619885"/>
                <wp:effectExtent l="1905" t="2540" r="127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2551" path="m2069,2551l198,2551m198,2551c198,2494,170,2466,113,2466m113,2466c37,2466,0,2428,0,2352l0,1870m0,1870c0,1757,56,1700,170,1700l765,1700m765,1700c878,1700,935,1644,935,1530l935,170m935,170c935,56,992,0,1105,0l1162,0m1162,0c1275,0,1332,56,1332,170l1332,1530m1332,1530c1332,1644,1388,1700,1502,1700l2097,1700m2097,1700c2211,1700,2267,1757,2267,1870l2267,2352m2267,2352c2267,2428,2229,2466,2154,2466m2154,2466c2097,2466,2069,2494,2069,2551e" stroked="t" o:allowincell="f" style="position:absolute;margin-left:36pt;margin-top:399.7pt;width:113.35pt;height:127.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39825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89.75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69540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210.2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99890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330.7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29605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451.15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259955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571.65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789670</wp:posOffset>
                </wp:positionH>
                <wp:positionV relativeFrom="page">
                  <wp:posOffset>323850</wp:posOffset>
                </wp:positionV>
                <wp:extent cx="1440180" cy="539750"/>
                <wp:effectExtent l="1905" t="1905" r="127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692.1pt;margin-top:25.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10768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638.4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7733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517.9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47615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97.45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17265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276.95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8755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156.5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150235</wp:posOffset>
                </wp:positionV>
                <wp:extent cx="1440180" cy="539750"/>
                <wp:effectExtent l="1905" t="1905" r="127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6pt;margin-top:248.0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39825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89.75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69540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210.2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99890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330.7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29605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451.15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59955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571.65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789670</wp:posOffset>
                </wp:positionH>
                <wp:positionV relativeFrom="page">
                  <wp:posOffset>3869690</wp:posOffset>
                </wp:positionV>
                <wp:extent cx="1440180" cy="539750"/>
                <wp:effectExtent l="1905" t="1905" r="127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2069,850l198,850m198,850c198,793,170,765,113,765m113,765c37,765,0,727,0,651l0,170m0,170c0,56,56,0,170,0l2097,0m2097,0c2211,0,2267,56,2267,170l2267,651m2267,651c2267,727,2229,765,2154,765m2154,765c2116,765,2097,793,2097,850e" stroked="t" o:allowincell="f" style="position:absolute;margin-left:692.1pt;margin-top:304.7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10768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638.4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7733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517.9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047615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97.45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17265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276.95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8755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156.5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6696075</wp:posOffset>
                </wp:positionV>
                <wp:extent cx="1440180" cy="539750"/>
                <wp:effectExtent l="1905" t="1905" r="127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396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268,850" path="m198,0l2069,0m2069,0c2069,56,2097,85,2154,85m2154,85c2229,85,2267,122,2267,198l2267,680m2267,680c2267,793,2211,850,2097,850l170,850m170,850c56,850,0,793,0,680l0,198m0,198c0,122,37,85,113,85m113,85c151,85,170,56,170,0e" stroked="t" o:allowincell="f" style="position:absolute;margin-left:36pt;margin-top:527.25pt;width:113.35pt;height:42.4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ragraph">
                  <wp:posOffset>6476365</wp:posOffset>
                </wp:positionV>
                <wp:extent cx="1439545" cy="567055"/>
                <wp:effectExtent l="0" t="0" r="0" b="0"/>
                <wp:wrapSquare wrapText="bothSides"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8542710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4.65pt;mso-wrap-distance-left:0pt;mso-wrap-distance-right:0pt;mso-wrap-distance-top:0pt;mso-wrap-distance-bottom:0pt;margin-top:509.9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267" w:type="dxa"/>
                            <w:tcBorders/>
                            <w:vAlign w:val="center"/>
                          </w:tcPr>
                          <w:p>
                            <w:pPr>
                              <w:pStyle w:val="AveryStyle48542710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6" w:right="446" w:gutter="0" w:header="0" w:top="34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427093">
    <w:name w:val="Avery Style 1-542709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5427093">
    <w:name w:val="Avery Style 2-542709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5427093">
    <w:name w:val="Avery Style 3-542709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5427093">
    <w:name w:val="Avery Style 4-542709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55427093">
    <w:name w:val="Avery Style 5-542709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65427093">
    <w:name w:val="Avery Style 6-542709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75427093">
    <w:name w:val="Avery Style 7-542709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85427093">
    <w:name w:val="Avery Style 8-542709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95427093">
    <w:name w:val="Avery Style 9-542709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05427109">
    <w:name w:val="Avery Style 10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15427109">
    <w:name w:val="Avery Style 11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25427109">
    <w:name w:val="Avery Style 12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35427109">
    <w:name w:val="Avery Style 13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45427109">
    <w:name w:val="Avery Style 14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55427109">
    <w:name w:val="Avery Style 15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65427109">
    <w:name w:val="Avery Style 16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75427109">
    <w:name w:val="Avery Style 17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85427109">
    <w:name w:val="Avery Style 18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95427109">
    <w:name w:val="Avery Style 19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05427109">
    <w:name w:val="Avery Style 20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15427109">
    <w:name w:val="Avery Style 21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25427109">
    <w:name w:val="Avery Style 22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35427109">
    <w:name w:val="Avery Style 23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45427109">
    <w:name w:val="Avery Style 24-5427109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55427109">
    <w:name w:val="Avery Style 25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65427109">
    <w:name w:val="Avery Style 26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75427109">
    <w:name w:val="Avery Style 27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85427109">
    <w:name w:val="Avery Style 28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95427109">
    <w:name w:val="Avery Style 29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05427109">
    <w:name w:val="Avery Style 30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15427109">
    <w:name w:val="Avery Style 31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25427109">
    <w:name w:val="Avery Style 32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35427109">
    <w:name w:val="Avery Style 33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45427109">
    <w:name w:val="Avery Style 34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55427109">
    <w:name w:val="Avery Style 35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65427109">
    <w:name w:val="Avery Style 36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75427109">
    <w:name w:val="Avery Style 37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85427109">
    <w:name w:val="Avery Style 38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95427109">
    <w:name w:val="Avery Style 39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05427109">
    <w:name w:val="Avery Style 40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15427109">
    <w:name w:val="Avery Style 41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25427109">
    <w:name w:val="Avery Style 42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35427109">
    <w:name w:val="Avery Style 43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45427109">
    <w:name w:val="Avery Style 44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55427109">
    <w:name w:val="Avery Style 45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65427109">
    <w:name w:val="Avery Style 46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75427109">
    <w:name w:val="Avery Style 47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85427109">
    <w:name w:val="Avery Style 48-542710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5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1</vt:lpwstr>
  </property>
  <property fmtid="{D5CDD505-2E9C-101B-9397-08002B2CF9AE}" pid="3" name="productGroup">
    <vt:lpwstr>none</vt:lpwstr>
  </property>
</Properties>
</file>